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DLoad/--Overview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/resload_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/resload_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/WHDLTAG_CBAF_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/WHDLTAG_CBSWITCH_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/WHDLTAG_IOERR_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/resload_CR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/resload_De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/resload_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/resload_Delet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/resload_Disk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/resload_DiskLoad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/resload_Flush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/resload_GetFil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/resload_Lis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/resload_Loa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/resload_LoadFileDe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/resload_LoadFile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/resload_Protect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/resload_ProtectRead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/resload_Protect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/resload_Protect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/resload_Re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/resload_Sav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/resload_SaveFile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/resload_SetC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.Slave/--Overview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DLoad/--Overview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ling conventions for all functions are similar to the OS-Library-</w:t>
      </w:r>
    </w:p>
    <w:p>
      <w:pPr>
        <w:pStyle w:val="PreformattedText"/>
        <w:bidi w:val="0"/>
        <w:jc w:val="left"/>
        <w:rPr/>
      </w:pPr>
      <w:r>
        <w:rPr/>
        <w:t>concept. Parameters are provided in registers (except "resload_Abort"),</w:t>
      </w:r>
    </w:p>
    <w:p>
      <w:pPr>
        <w:pStyle w:val="PreformattedText"/>
        <w:bidi w:val="0"/>
        <w:jc w:val="left"/>
        <w:rPr/>
      </w:pPr>
      <w:r>
        <w:rPr/>
        <w:t>return codes comes in D0 (on some functions also in D1). After a function call</w:t>
      </w:r>
    </w:p>
    <w:p>
      <w:pPr>
        <w:pStyle w:val="PreformattedText"/>
        <w:bidi w:val="0"/>
        <w:jc w:val="left"/>
        <w:rPr/>
      </w:pPr>
      <w:r>
        <w:rPr/>
        <w:t>the registers D0-D1/A0-A1 are destroyed (D0,D1 may contain a returncode) they</w:t>
      </w:r>
    </w:p>
    <w:p>
      <w:pPr>
        <w:pStyle w:val="PreformattedText"/>
        <w:bidi w:val="0"/>
        <w:jc w:val="left"/>
        <w:rPr/>
      </w:pPr>
      <w:r>
        <w:rPr/>
        <w:t>are so called scratch registers. All other registers are preserved.</w:t>
      </w:r>
    </w:p>
    <w:p>
      <w:pPr>
        <w:pStyle w:val="PreformattedText"/>
        <w:bidi w:val="0"/>
        <w:jc w:val="left"/>
        <w:rPr/>
      </w:pPr>
      <w:r>
        <w:rPr/>
        <w:t>The base of the JMP tower in WHDLoad is similar to a LibraryBase. In</w:t>
      </w:r>
    </w:p>
    <w:p>
      <w:pPr>
        <w:pStyle w:val="PreformattedText"/>
        <w:bidi w:val="0"/>
        <w:jc w:val="left"/>
        <w:rPr/>
      </w:pPr>
      <w:r>
        <w:rPr/>
        <w:t>difference to the OS the base must not stand in A6 on calling a function, but</w:t>
      </w:r>
    </w:p>
    <w:p>
      <w:pPr>
        <w:pStyle w:val="PreformattedText"/>
        <w:bidi w:val="0"/>
        <w:jc w:val="left"/>
        <w:rPr/>
      </w:pPr>
      <w:r>
        <w:rPr/>
        <w:t>it is recommend to call all functions relative to a address register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.l  (_resload,pc),a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MP     (resload_Decrunch,a5)</w:t>
      </w:r>
    </w:p>
    <w:p>
      <w:pPr>
        <w:pStyle w:val="PreformattedText"/>
        <w:bidi w:val="0"/>
        <w:jc w:val="left"/>
        <w:rPr/>
      </w:pPr>
      <w:r>
        <w:rPr/>
        <w:t>The resload base is overgiven in A0 on calling the Slave first via</w:t>
      </w:r>
    </w:p>
    <w:p>
      <w:pPr>
        <w:pStyle w:val="PreformattedText"/>
        <w:bidi w:val="0"/>
        <w:jc w:val="left"/>
        <w:rPr/>
      </w:pPr>
      <w:r>
        <w:rPr/>
        <w:t>ws_GameLoader (see chapter WHDLoad.Slave/--Overview--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of some keywords used in this docu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ave           the file which contains the interface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chapter WHDLoad.Slave/--Overview-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Image       a Floppy-disk stored as a file on Hard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Mem         the size of the memory used by the installed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value is specified in the Slave : ws_BaseMem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also the upper bound of chip-mem for the insta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values used for returncodes (see dos/dos.i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UE = -1 (or better &lt;&gt;0)</w:t>
      </w:r>
    </w:p>
    <w:p>
      <w:pPr>
        <w:pStyle w:val="PreformattedText"/>
        <w:bidi w:val="0"/>
        <w:jc w:val="left"/>
        <w:rPr/>
      </w:pPr>
      <w:r>
        <w:rPr/>
        <w:t>FALSE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DLoad/resload_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Abort -- quit and return to opera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Abort( success, primary, secondary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a7)    (4,a7)    (8,a7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LONG    ULONG    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s the program and return to 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-   the reason for termina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of TDREASON_#? ,defined in "whdload.i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pending on this value WHDLoad will continue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DREASON_O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normal exit will perform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DREASON_DEBU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DLoad will make a memory dump to .whdl_memory and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 dump to .whdl_register after this it will ex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DREASON_#? (except the abov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DLoad will show an requester which displays the reas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failure, the user can now choose between "Quit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Restart" and "Make CoreDump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ary -   the primary errorcode, depends on success/TDREASON_#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DREASON_DOSREAD,TDREASON_DOSWRITE,TDREASON_DOSLIS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DREASON_DISKLOAD,TDREASON_DISKLOADDEV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&gt; dos-errorcode/trackdisk-error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DREASON_DEBU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&gt; program counter (to write it to the register dum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ary - the secondary errorcode, depends on success/TDREASON_#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DREASON_DOSREAD,TDREASON_DOSWRITE,TDREASON_DOSLI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&gt; pointer to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DREASON_DISKLOA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&gt; disk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DREASON_DEBU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&gt; status register (to write it to the register dum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imply qui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primary and secondary wont be nee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#TDREASON_OK,-(a7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(_resload,pc),a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(resload_Abort,a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quit because reading of a file has fail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a0,-(a7)                        ;a0 = file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d0,-(a7)                        ;d0 = doserror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#TDREASON_DOSREAD,-(a7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(_resload,pc),-(a7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.l   #resload_Abort,(a7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 because WHDLoad will never return from this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is the only which must called via JMP and not JS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the parameters lies on the st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is has the advantage that if success==TDREASON_DEBUG the regis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preserv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sla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DLoad/resload_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resload_Control(tag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                       A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                    STR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function of WHDLoad, get variables from WHDLoa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variables in WHDLoad depending on the tags in the over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- pointer to a table of tag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DLTAG_ATTNFLAGS_GET  - gets the AttnFlags from systems exec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DLTAG_ECLOCKFREQ_GET - gets the EClockFrequency from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ec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DLTAG_MONITOR_GET    - gets the used monitor, the valu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iter NTSC_MONITOR_ID or PAL_MONITOR_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defined in graphics/modeid.i), th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nitor depends on execbase.VBlankFrequenc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 can set by the user via tooltyp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TSC and P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DLTAG_BUTTONWAIT_GET - returns -1 if argument/tooltype ButtonWa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s set, otherwise returns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DLTAG_CUSTOM1_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DLTAG_CUSTOM2_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DLTAG_CUSTOM3_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DLTAG_CUSTOM4_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DLTAG_CUSTOM5_GET    - returns numerical value of argument/tool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ustom1 .. Custom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DLTAG_CBSWITCH_SET   - sets callback function to execute on 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installed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DLTAG_IOERR_GET      - returns dos error code of the last res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unction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DLTAG_VERSION_GET    - returns WHDLoad major version number,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ed to distinguish between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DLTAG_REVISION_GET   - returns WHDLoad minor version number,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ed to distinguish between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DLTAG_BUILD_GET      - returns WHDLoad build number,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tinguish between different 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DLTAG_TIME_GET       - returns a pointer to a filled whdload_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ructure as decribed in whdload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.l   -(a7)                           ;TAG_D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.l   -(a7)                           ;data to f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#WHDLTAG_ATTNFLAGS_GET,-(a7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a7,a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(_resload,pc),a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(resload_Control,a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w  (6,a7),d0                       ;D0 = AttnFla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     (12,a7),a7                      ;restore s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     (_tags,pc),a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(_resload,pc),a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(resload_Control,a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w  (_attn,pc),d0                   ;D0 = AttnFla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ta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c.l    WHDLTAG_MONITOR_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mon    dc.l 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c.l    WHDLTAG_ATTNFLAGS_G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c.w    0                               ;pad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attn   dc.w 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c.l    0                               ;TAG_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is true if all tags in the taglist are correctly proc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items in the taglist are filled with the requeste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ws_Version &gt;=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DLoad/WHDLTAG_CBAF_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DLTAG_CBAF_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, adr,  data = CBAF(mode, size,  pc,  adr,  dat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0    A1    A2          D0    D1    A0    A1    A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 APTR  APTR        LONG  LONG  APTR  APTR  A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is tag a function can be set which will executed from WHD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n access fault exception occurs which is not handled by WHD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, it may be used to locate specific accesses in conjunction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Protect and to correct invalid accesses in the develop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is routine you can catch all access faults excep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struction stream fau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blitterwait and blitsize che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time this routine will be executed the interrupts are disab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a the s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utine MUST not change any register except the registers hol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turn value, it MUST return via 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- transfer mode of the faulted ac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- re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- modify (only 68040/06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-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- operand size of the attempted ac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- By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-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- Long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  - program counter of the instruction which has faul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r  - the address which has attempted to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- valid only on write operations, the given memory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the data which has been tried to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 - how to contin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- terminate, WHDLoad will show a requester notify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ss 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- proceed, the faulted access will be emula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ler inside great WHD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r  - in case of proceed the address which will be acc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- in case of proceed and a write operation a pointer to the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will be 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want to get informed at which point the installed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s the value 42 to the address $BABE, you can do this like thi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.l   -(a7)                           ;TAG_D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a     (_af,pc)                        ;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#WHDLTAG_CBAF_SET,-(a7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a7,a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(_resload,pc),a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(resload_Control,a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     (12,a7),a7                      ;restore s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q   #2,d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     ($BABE),a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(resload_ProtectWrite,a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f        cmp.l   #$BABE,a1                       ;correct address 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.te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.w   #2,d1                           ;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.te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.w   #42,(a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.te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q   #1,d0                           ;proc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term       moveq   #0,d0                           ;termin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want you to redirect an access to $24 to the address $300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this like thi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.l   -(a7)                           ;TAG_D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a     (_af,pc)                        ;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#WHDLTAG_CBAF_SET,-(a7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a7,a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(_resload,pc),a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(resload_Control,a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     (12,a7),a7                      ;restore s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q   #4,d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     ($24),a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(resload_ProtectWrite,a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f        cmp.l   #$24,a1                         ;correct address 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.te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     ($300),a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q   #1,d0                           ;proc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term       moveq   #0,d0                           ;termin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only supported on 680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ws_Version &gt;=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not be used in public releases, for development proces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DLoad/WHDLTAG_CBSWITCH_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DLTAG_CBSWITCH_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used with resload_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is tag a function can be set which will executed from WHD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t switches from the OS to the installed program, the aim 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a possebilty to fix the problem that some Custom registe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royed during such a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time this routine will be executed all interrupts and dma'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d and the installed programs memory is rest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 MUST not change any register, MUST not use stack and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via "JMP (A0)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n registers which will be destroyed during the switch between 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nstalled program are cop2lc, bltafwm and bltalwm, but perha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more of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to a function to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ointer equal 0 means that no callback function should be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.l   -(a7)                           ;TAG_D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a     (_cbswitch,pc)                  ;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#WHDLTAG_CBSWITCH_SET,-(a7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a7,a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(_resload,pc),a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(resload_Control,a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     (12,a7),a7                      ;restore s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cbswitch  move.l  (_c2,pc),(_custom+cop2l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(a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cb2       dc.l    $10e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ws_Version &gt;=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DLoad/WHDLTAG_IOERR_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DLTAG_IOERR_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used with resload_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ag can be used to get the dos errorcode of the last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 function, all resload functions except resload_Control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/reset this error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there are two resload functions which will set th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load_GetFile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file with the specified name cannot be opened vi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.Open, the error code will be set to the value retur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dos.IoErr, so the error code may contain values li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_OBJECT_NOT_FOUND, ERROR_OBJECT_WRONG_TYP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_READ_PROTECTED or similar stuff from dos/dos.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rrorcode can be used to distinguish between a file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ze of 0 and a nonexisten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load_List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specified buffer to fill is not large enough to ho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filenames from the scanned directory, the error code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set to ERROR_NO_FREE_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.l   -(a7)                           ;TAG_D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.l   -(a7)                           ;data to f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#WHDLTAG_IOERR_GET,-(a7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a7,a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(_resload,pc),a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(resload_Control,a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(4,a7),d0                       ;D0 = IoEr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     (12,a7),a7                      ;restore s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ws_Version &gt;=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DLoad/resload_CRC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CRC16 -- calculate ANSI conform 16 bit CRC check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um = resload_CRC16(length,addres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0                      D0     A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WORD                   ULONG   A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 ANSI conform 16 bit CRC checks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ly used to difference between various program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- length of area to calculate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- pointer to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     $1000,a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#256,d0         ;256 bytes starting at $1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(_resload,pc),a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(resload_CRC16,a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.w   #$f2b7,d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.false_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um - 16 bit 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ws_Version &gt;=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DLoad/resload_Decru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Decrunch -- decrunch(unpack) file in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= resload_Decrunch(source, destina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0                       A0        A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                   APTR      A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runch packed file in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moment supported is : "RNC\01", "RNC\02", "IMP!", "ATN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     - address of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 - destination address (can be equal to sour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- the size of the decrunched file or 0 if not crunche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not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LoadFileDecru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DLoad/resload_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Delay -- wait som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Delay(tim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 the specified time or until a button is pressed, the lef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mouse button (port 0) and the fire button (port 1)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ed, after the time is released or a button is press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will wait until all buttons has been rele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ait routine is based on the raster beam, but checks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nd will therefore wait the correct time on PAL and NT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- time to wait in 1/10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q   #30,d0                  ;3 seco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(_resload,pc),a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(resload_Delay,a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, all registers are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ifference to most others resload_#? function this routin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nted to preserve all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DLoad/resload_Delet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Delete -- dele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,errorcode = resload_DeleteFile(nam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       D1                           A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    ULONG                         C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s the file or directory with the specified name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- name of the file/directory to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     (_name,pc),a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(_resload,pc),a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(resload_DeleteFile,a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name   dc.b    "C:WHDLoad"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  - TRUE on su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code - 0 on suc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 a dos-errorcode from dos.IoErr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WHDLF_NoError is set, the function only returns on 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ws_Version &gt;=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DLoad/resload_Disk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DiskLoad -- load part from a disk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,errorcode = resload_DiskLoad(offset,size,diskno,des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       D1                          D0    D1    D2    A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    ULONG                        ULONG ULONG UBYTE A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part from a disk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 - offset in diskimage (relative to the beginni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- amount of bytes to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no - disk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   - destination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#880*512,d0             ;from block 88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#2*512,d1               ;2 bloc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q   #1,d2                   ;disk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     $80000,a0               ;destin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(_resload,pc),a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(resload_LoadDisk,a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  - TRUE on su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code - 0 on suc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 a dos-errorcode from dos.IoErr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WHDLF_NoError is set, the function only returns on 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of the images must be "disk." followed by the disk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e "Disk.1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ze of the diskimages is variable, a try to read outsi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 will create a seek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DLoad/resload_DiskLoadD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DiskLoadDev -- load part from a physical (floppy)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,errorcode = resload_DiskLoadDev(offset, size,  dest,  tag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       D1                             D0     D1     A0     A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    ULONG                          ULONG  ULONG  UBYTE  STR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a given amount of bytes from a floppy like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 - offset on the disk (relative to the beginni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- amount of bytes to read (at the moment this must b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ltiple of 512 byt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   - destination address (at the moment this must be alig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512 byt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  - pointer to a taglist (at the moment there are no val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gs, so this must be NU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#880*512,d0             ;from block 88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#2*512,d1               ;2 bloc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     $80000,a0               ;destin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.l   a1,a1                   ;tag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(_resload,pc),a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(resload_LoadDisk,a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  - TRUE on su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code - 0 on suc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 a trackdisk error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WHDLF_NoError is set, the function only returns on 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ws_Version &gt;=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should used only in installation slaves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moment all (size,address) must be aligned to 512 bytes du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 of trackdisk.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planned to improve the function so that any possible disk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adable with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DLoad/resload_FlushCa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FluchCache -- clear ca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FlushCach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all ca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called from User or Supervisor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also called on 68000/680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uses CACR on 68020/68030 and CPUSHA BC on 68040/680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FlushCa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DLoad/resload_GetFile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GetFileSize -- get size of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= resload_GetFileSize(na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0                         A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                       C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size of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also be used to check if a file does 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- a $0 terminated string, the path +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eck if a file exis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     (_name),a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(_resload,pc),a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(resload_GetFileSize,a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.l   d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.ex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- the size of the file, 0 if does not 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return the size from the filesystem, if the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ched and will be loaded later via resload_LoadFileDecrun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ze will be different, you have been warne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List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DLoad/resload_List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ListFiles -- list filenames of a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,errorcode = resload_ListFiles(buffersize, name, buff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      D1                             D0       A0     A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  ULONG                          ULONG     CPTR   A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the names of all files in the specified directory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, the filenames are separated with a 0-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size - the size of the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   - the name of the directory to 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    - pointer to the buffer (the buffer MUST lie insi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la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#_bufend-_buf,d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     (_savepath,pc),a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     (_buf,pc),a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(_resload,pc),a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(resload_ListFiles,a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buf    ds.b    1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buf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savepath dc.b  "/save",0       ;this MUST be a relative path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   - amount of listed files in the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code - 0 on suc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 a dos-errorcode from dos.IoErr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WHDLF_NoError is set, the function only returns on 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buffer was to small you will NOT get an errorcode (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is filled as far as possible, amount is equa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names in buf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DLoad/resload_Load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LoadFile -- Load specifi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,errorcode = resload_LoadFile(name, addres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      D1                         A0      A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   ULONG                      CPTR    A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file to the given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- pointer to a $0 terminated st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the string may be located in BaseMem or in the Slav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- the address on which the file should 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     (_filename),a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     $1000.w,a1              ;destin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(_resload,pc),a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(resload_LoadFile,a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  - the size of the loaded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an error occurs this is N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code - 0 on suc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 a dos-errorcode from dos.IoErr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WHDLF_NoError is set, the function only returns on 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ches are flushed after this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LoadFileDecru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DLoad/resload_LoadFileDecru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LoadFileDecrunch -- Load specified file and unpack if crun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,errorcode = resload_LoadFileDecrunch(name, addres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      D1                                 A0      A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   ULONG                              CPTR    A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file to the given address and unpack if crun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- pointer to a $0 terminated st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the string may be located in BaseMem or in the Slav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- the address on which the file should 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     (_filename),a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     $1000.w,a1              ;destin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(_resload,pc),a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(resload_LoadFileDecrunch,a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.l   d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.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  - the size of the loaded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an error occurs this is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code - 0 on suc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 a dos-errorcode from dos.IoErr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WHDLF_NoError is set, the function only returns on 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ches are flushed after this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LoadFile, resload_Decru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DLoad/resload_LoadFile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LoadFileOffset -- Load data from file with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,error = resload_LoadFileOffset(size, offset, name, addres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     D1                             D0     D1     A0      A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   ULONG                          ULONG  ULONG  CPTR    A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data from a file at given file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- amount of bytes to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  - in file to rea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- pointer to a 0 terminated st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the string may be located in BaseMem or in the Slav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- of the buffer to load data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#512,d0                 ;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#$4000,d1               ;off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     (_save,pc),a0           ;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     $5ac20,a1               ;sour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(_resload,pc),a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(resload_LoadFileOffset,a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save   dc.b    "saved"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  - TRUE on su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code - 0 on suc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 a dos-errorcode from dos.IoErr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WHDLF_NoError is set, the function only returns on 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ws_Version &gt;=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DLoad/resload_Protect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ProtectRead -- mark area as read 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ProtectRead(length, addres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0      A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LONG   A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 the marked area against reading by the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- size of the memory area which will be prot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- the start address of the memory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ea to protect must be located inside the BaseMem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q   #4,d0                   ;one long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     $4070,a0                ;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(_resload,pc),a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(resload_ProtectRead,a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"Exception 'Access Fault'" WHDLoad requester if the protected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cc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mount of different areas is currently limited to 16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not protect the page where the SSP points to, if you do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Double Bus Fault will occure because the CPU will be un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the exception stackframe, only reset will recover from a Dou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 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s on MC68020+MC68851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hardware is currently not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s on MC68030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3-byte transfers are not supported (occuring on misalig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word accesses to page boundaries eg. "tst.l $fff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locked accesses (tas/cas/cas2) are not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s on MC68040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hardware is currently not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s on MC68060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isaligned access are not supported (a misaligned access is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which goes trough a page boundary, for 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st.l ($ffe)" (assumed 4KByte page size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locked transfers are not supported (tas/ca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nstructions which lie on a protected page and acc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visor portion of the status register are executed wr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ese instructions will always see the trace bit as 1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rupt level as 7, any modification of the supervisor por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have no effec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ovem instruction may access a protected area without creat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Fault exception (only the first bus cycle of the excu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t will be verified for matching a protected are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ove16 and double precision operations (FPU) are unsup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 "move (mem),(mem)" with overlapping source and destin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which generates an Access Fault because Misalign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executed wrong, for example "move.l ($ffc),($ffe)" 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$1000..$1fff is protected and memory before execu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($ffc)=$11112222,($1000)=$33334444, after execu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1000 contains $11114444 and not $2222444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upported accesses will result in a "Exception 'Access Fault'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DLoad requ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ws_Version &gt;=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MU must be in use by WHDLoad, otherwise you will get WHD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r "Unacceptible Arguments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accesses to the user and supervisor data stream are aff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is means not affected are: cpu space accesses (eg getting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vector table) and instruction stream access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ProtectReadWrite, resload_ProtectWrite, resload_Protect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DLoad/resload_ProtectRead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ProtectReadWrite -- mark area as read and write 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ProtectReadWrite(length, addres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0      A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LONG   A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 the selected area against reading and writing by the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- size of the memory area which will be prot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- the start address of the memory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ea to protect must be located inside the BaseMem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q   #4,d0                   ;one long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     $64,a0                  ;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(_resload,pc),a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(resload_ProtectReadWrite,a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mount of different areas is currently limited to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not protect the page where the SSP points to, if you do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Double Bus Fault will occure because the CPU will be un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the exception stackframe, only reset will recover from a Dou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 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s on MC68020+MC68851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hardware is currently not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s on MC68030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3-byte transfers are not supported (occuring on misalig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word accesses to page boundaries eg. "tst.l $fff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locked accesses (tas/cas/cas2) are not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s on MC68040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hardware is currently not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s on MC68060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isaligned access are not supported (a misaligned access is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which goes trough a page boundary, for 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st.l ($ffe)" (assumed 4KByte page size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locked transfers are not supported (tas/ca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nstructions which lie on a protected page and acc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visor portion of the status register are executed wr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ese instructions will always see the trace bit as 1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rupt level as 7, any modification of the supervisor por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have no effec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ovem instruction may access a protected area without creat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Fault exception (only the first bus cycle of the excu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t will be verified for matching a protected are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ove16 and double precision operations (FPU) are unsup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 "move (mem),(mem)" with overlapping source and destin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which generates an Access Fault because Misalign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executed wrong, for example "move.l ($ffc),($ffe)" 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$1000..$1fff is protected and memory before execu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($ffc)=$11112222,($1000)=$33334444, after execu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1000 contains $11114444 and not $2222444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upported accesses will result in a "Exception 'Access Fault'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DLoad requ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ws_Version &gt;=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MU must be in use by WHDLoad, otherwise you will get WHD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r "Unacceptible Arguments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accesses to the user and supervisor data stream are aff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is means not affected are: cpu space accesses (eg getting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vector table) and instruction stream access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ProtectRead, resload_ProtectWrite, resload_Protect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DLoad/resload_Protect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ProtectRemove -- remove protction from memory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ProtectRemove(length, addres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0      A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LONG   A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a previously created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- size of the memory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- the start address of the memory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ea must exactly match the previously created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q   #4,d0                   ;one long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     $64,a0                  ;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(_resload,pc),a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(resload_ProtectRemove,a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ws_Version &gt;=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ProtectRead, resload_ProtectWrite, resload_Protect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DLoad/resload_Protect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ProtectWrite -- mark area as write 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ProtectWrite(length, addres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0      A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LONG   A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 the selected area against writing by the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- size of the memory area which will be prot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- the start address of the memory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ea to protect must be located inside the BaseMem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q   #4,d0                   ;one long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     $64,a0                  ;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(_resload,pc),a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(resload_ProtectWrite,a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mount of different areas is currently limited to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not protect the page where the SSP points to, if you do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Double Bus Fault will occure because the CPU will be un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the exception stackframe, only reset will recover from a Dou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 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s on MC68020+MC68851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hardware is currently not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s on MC68030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3-byte transfers are not supported (occuring on misalig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word accesses to page boundaries eg. "tst.l $fff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locked accesses (tas/cas/cas2) are not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s on MC68040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hardware is currently not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s on MC68060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isaligned access are not supported (a misaligned access is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which goes trough a page boundary, for 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st.l ($ffe)" (assumed 4KByte page size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locked transfers are not supported (tas/ca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nstructions which lie on a protected page and acc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visor portion of the status register are executed wr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ese instructions will always see the trace bit as 1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rupt level as 7, any modification of the supervisor por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have no effec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ovem instruction may access a protected area without creat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Fault exception (only the first bus cycle of the excu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t will be verified for matching a protected are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ove16 and double precision operations (FPU) are unsup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 "move (mem),(mem)" with overlapping source and destin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which generates an Access Fault because Misalign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executed wrong, for example "move.l ($ffc),($ffe)" 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$1000..$1fff is protected and memory before execu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($ffc)=$11112222,($1000)=$33334444, after execu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1000 contains $11114444 and not $2222444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upported accesses will result in a "Exception 'Access Fault'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DLoad requ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ws_Version &gt;=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MU must be in use by WHDLoad, otherwise you will get WHD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r "Unacceptible Arguments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accesses to the user and supervisor data stream are aff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is means not affected are: cpu space accesses (eg getting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vector table) and instruction stream access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ProtectRead, resload_ProtectReadWrite, resload_Protect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DLoad/resload_Relo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Relocate -- relocate an execu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= resload_Relocate(address, tag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0                       A0      A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                   APTR   STR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ocate an standard AmigaDOS executable i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- of the executable in memory, this is the source and als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tination address, i.e. this function will relocate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able over itself (a multi stepping technique is us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   - currently there are no valid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     (_main,pc),a0           ;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     $400,a1                 ;sour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(_resload,pc),a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(resload_LoadFileDecrunch,a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     $400,a0                 ;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.l   a1,a1                   ;ta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(resload_Relocate,a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$400                    ;start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main   dc.b    "main-program"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- length of the relocated execu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maybe be more or less than the executable file, depending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re BSS hunks contain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utine should support all Kick1.3 hunks except OVERLAY, anyway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nly tested with some simple executables, please repor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or 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the function uses ca 4100 bytes stack, perhaps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reased in the fu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the executabale must contain of not more than 256 hunks (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 allows also only 256 hun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DLoad/resload_Sav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SaveFile -- Write buffer as file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,errorcode = resload_SaveFile(size, name, addres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       D1                         D0    A0      A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     ULONG                     ULONG  CPTR    A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buffer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- amount of bytes to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- pointer to a $0 terminated st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the string may be located in BaseMem or in the Slav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- of th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#512,d0                 ;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     (_save,pc),a0           ;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     $5ac20,a1               ;sour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(_resload,pc),a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(resload_SaveFile,a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save   dc.b    "saved"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  - TRUE on su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code - 0 on suc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 a dos-errorcode from dos.IoErr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WHDLF_NoError is set, the function only returns on 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DLoad.Slave/--Overview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DLoad/resload_SaveFile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SaveFileOffset -- Write buffer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,error = resload_SaveFileOffset(size, offset, name, addres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     D1                             D0     D1     A0      A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   ULONG                          ULONG  ULONG  CPTR    A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buffer to a file at given file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- amount of bytes to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  - in file to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- pointer to a 0 terminated st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the string may be located in BaseMem or in the Slav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- of th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#512,d0                 ;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#$4000,d1               ;off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     (_save,pc),a0           ;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     $5ac20,a1               ;sour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(_resload,pc),a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(resload_SaveFileOffset,a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save   dc.b    "saved"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  - TRUE on su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code - 0 on suc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 a dos-errorcode from dos.IoErr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WHDLF_NoError is set, the function only returns on 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ws_Version &gt;=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DLoad/resload_SetCA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SetCACR -- setup cpu ca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 = resload_SetCACR(new, mas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D0   D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LONG                 ULONG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the cpu caches via CACR (Cache Control Register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MU tables if MMU is used by whd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address space of BaseMem (other areas may be also affec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 - new value for the cac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k - the bits t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bits are (defined in exec/execbase.i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CRF_EnableI - instruction cac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CRF_EnableD - data ca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able the instruction cache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#CACRF_EnableI,d0       ;defined in exec/execbase.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d0,d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(_resload,pc),a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(resload_SetCACR,a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     (_oldcacr,pc),a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 d0,(a0)                 ;if you need it l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;(obsolete in most cas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 - the content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called from User or Supervisor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also called on 68000/680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aches are flushed on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WHDLoad is launched with the option NOCACHE this routin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 the inputs (no caches can be enabl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enable the instruction cache (CACRF_EnableI) and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che (CACRF_EnableD), the data cache can only enabled if instr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che is also enab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wonder if you see in the coredump or in a freezer that ca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enabled even if not enabled by the slave: if the mmu is 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dload and no caches are switched on by the slave, whdload mark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Mem area using the mmu as nocacheable-serialized, and enables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ches so that the areas of whdload and the slave are still cach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crease perform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68030 WriteAllocation is always 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load_FlushCa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DLoad.Slave/--Overview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HDload.Slave contains the interface code which makes the installed</w:t>
      </w:r>
    </w:p>
    <w:p>
      <w:pPr>
        <w:pStyle w:val="PreformattedText"/>
        <w:bidi w:val="0"/>
        <w:jc w:val="left"/>
        <w:rPr/>
      </w:pPr>
      <w:r>
        <w:rPr/>
        <w:t>program able to load his files from harddisk. Additional it should realize</w:t>
      </w:r>
    </w:p>
    <w:p>
      <w:pPr>
        <w:pStyle w:val="PreformattedText"/>
        <w:bidi w:val="0"/>
        <w:jc w:val="left"/>
        <w:rPr/>
      </w:pPr>
      <w:r>
        <w:rPr/>
        <w:t>the possibility to quit the program to return to the 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standard amiga execu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N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lave MUST consist of only ONE hunk (ONE sec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lave MUST be 100% PC-rela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lave must be accessible if the OS is active and also if the O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; therefore the Slave must placed outside the BaseMem area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lave lies after loading in BaseMem (can only occur if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Mem is available) WHDLoad will move the Slave to a other memor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; this moving is the reason for "pc-relative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only one hun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top of the Slave is "WhdloadSlave" structure, afte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 the specific code an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URE  WhdloadSlave,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 ws_Security,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 ws_ID,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WORD   ws_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WORD   ws_Fla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LONG   ws_BaseMem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LONG   ws_ExecInst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PTR    ws_GameLoa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PTR    ws_Current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PTR    ws_DontCac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  LABEL   ws_SIZEOF_pre_v4 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BYTE   ws_keydebu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BYTE   ws_keyex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  LABEL   ws_SIZEOF_pre_v8 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LONG   ws_ExpM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  ws_SIZ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_Secu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eq #-1,d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void problems if somebody executes the Slave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_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ring "WHDLOADS" for WHDLoad to check if it is a Sl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se the macro Slave_HEADER defined in whdload.i for ws_Securit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_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_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ersion of WHDLoad that is required by the Sl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resload functions need at least a specific vers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DLoad, e.g. to use resload_CRC16 you must set ws_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3 or hig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other side the size of the WhdloadSlave struct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different for different Slave versions, e.g. if you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s_Version to 4 or higher you MUST initialize the fiel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s_keydebug and ws_keyexit and s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_Fla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DLF_Disk / WHDLB_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lag should enabled if the program us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 images (the result is an different PRELOAD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starting whdload 0.143 it has no longer affect, but sh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because older WHDLoad version, and future chang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DLF_NoError / WHDLB_No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enabled every error occuring in a resload_#?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ts WHDLoad immedately quit, and prompt an error reques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out the reas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 it is not neccessary that the Slave checks the retur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de of a resload_#? function, it can be sure that i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returns it was successful (this will mak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lave much simpl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DLF_EmulTrap / WHDLB_EmulTra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lag has only effect if the VBR is moved by WHDLo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i.e. the machine is at least a 68010 and the tooltyp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VBRMove is not se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flag is set all "trap #0..15"'s are emula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ception handler in WHDLoad like the autovectors, i.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andler checks if the vector ($80-$bc) is initializ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the program, and if yes the routine will be call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and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DLF_NoDivZero / WHDLB_NoDivZer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lag has only effect if the VBR is moved by WHDLo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i.e. the machine is at least a 68010 and the tooltyp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VBRMove is not se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flag is set and a "Division by Zero" exce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ccurs WHDLoad will not quit with an requester, but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mple RTE will be perform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maybe useful if you don't want use the o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VBRMove but the demo/game makes a lot of divisions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ero and you are not able to patch them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DLF_Req68020 / WHDLB_Req6802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lag indicates that the Slave/installed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ires at least a MC68020 cpu, WHDLoad will check 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up if this requirement matches, if it doesn'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will be terminated with an appropriate reque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DLF_ReqAGA / WHDLB_ReqAG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lag indicates that the Slave/installed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ires at least the AGA chipset, WHDLoad will check 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up if this requirement matches, if it doesn'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will be terminated with an appropriate reque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DLF_NoKbd / WHDLB_NoKb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lag says WHDLoad, that it doesn't should repl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board if a key was pressed, this must be used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s which doesn't check the keyboard from the POR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rupt ($68), background: in normal operation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VBRMove is inactive, WHDLoad checks if a key was pres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each interrupt, if a key has been pressed it check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wkey code against QuitKey, DebugKey and FreezeKey, if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esn't match it looks if there is a initialized POR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rupt ($68), if there is no, it replies the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the keycode has been received, therefore the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if it checks the keyboard from e.g. the VBI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ver receive any keycode, this flag avoids this behavi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DLF_EmulLineA / WHDLB_EmulLine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lag has only effect if the VBR is moved by WHDLo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i.e. the machine is at least a 68010 and the tooltyp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VBRMove is not se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flag is set all exceptions "Line-A" (caus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codes starting with %1010) are emula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ception handler in WHDLoad like the autovectors, i.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andler checks if the vector ($28) is initializ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the program, and if it is the routine which the vect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s to will be called by the hand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DLF_EmulTrapV / WHDLB_EmulTrap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lag has only effect if the VBR is moved by WHDLo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i.e. the machine is at least a 68010 and the tooltyp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VBRMove is not se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flag is set all exceptions caused by a Trap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struction are emulated by the exception handler 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DLoad like the autovectors, i.e. the handler checks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vector ($1C) is initialized by the program, and if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the routine which the vector points to will be ca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the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_BaseMem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ize of the memory that is required by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aseMemory starts an $00000000 and ends at ws_BaseMem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BaseMemory is always ChipMem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value must be multiple of $1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alid minimum is $2000 and maximum $2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_ExecInst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longer supported, must be set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_GameLoa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relative (to the start of the structure) 16-bit po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start code of the Sl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_Current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relative (to the start of the structure) 16-bit po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 0 terminated string which is the name of the pa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all files are stored (sub director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 sub directory is used initialize this with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DLoad will change into this directory on start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ath must be relative; you MUST NOT use any fucking l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GROUND: if the assignment is not active on runtim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.library will try to show a "Insert Disk ..." request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intuition.library is locked, -&gt; the system will ha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eadlock) the user has only one alternative -&gt; RE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_DontCac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relative (to the start of the structure) 16-bit po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 0 terminated string which is a standard Amiga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tern (dos.ParsePattern, dos.MatchPatter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files matching this pattern are not cached by WHDLo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ay be useful for savegam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dont want to use set the entry to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ing WHDLoad version 0.107 this is no longer requir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ause saved files are written to the cache, and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file already exist it will replaced with the new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way the functional is furthermore int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variables are only evaluated by whdload if ws_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et to &gt;=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variables MUST be initialized if you set ws_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&gt;=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_keydebu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aw key code to exit with debu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variable will be overwritten by WHDLoad if the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bugKey= is set in the global config or as CLI argument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olType with the specified value from t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Slave provides an own handler to support a debug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a the keyboard it should use this entry for comparision,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will be possible for the user to change the default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ggestion from the sl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entry is also used by WHDLoad's internal handler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BR is moved (requires 68010+ and that NoVBRMove is not se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recommend is $58 = "F9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_keyex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aw key code to ex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ilar to ws_keydebu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recommend is $59 = "F10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variables are only evaluated by whdload if ws_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et to &gt;=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variables MUST be initialized if you set ws_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&gt;=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_ExpM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installed program requires expansion memory, the 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be specified here, WHDLoad will allocate a memory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is size and writes a pointer to the start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ated memory back to this entry, the memory is grant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ligned to $1000 (4096 bytes), the size specified mus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multiple of $1000 (4096), if WHDLoad fails to alloc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mory it terminates with an appropriate error request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means the slave will always get a valid pointer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NTIONS for ws_GameLo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us of the system at the moment of calling ws_GameLoa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U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R   = $2000           Supervisor-mode, all interrupts enab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SP  = ws_BaseMemSize  at end of BaseM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P  = SSP-$400        at end of BaseMem - 10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0   = ResidentLoader  pointer to the resident Jump-Tow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0-D7/A1-A6 random     (D0=$d0d0d0d0 D1=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hing more is interesting from the Slave programmes poin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ew. you will program a virtual machine which is a pl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8000. all special registers like VBR,SFC,DFC,CAAR,CACR,MSP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C,MMUSR,CRP,SRP,URP,TT0,TT1,DTT0,DTT1,ITT0,ITT1,PCR,BUSC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WHDLoad private and MUST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Mem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00000000 =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00000004 = $f0000001  any try to use the execbase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reate a "Address Error" exce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00000008 - $00000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 $CCCCCCCC  if WHDLoad has moved the VBR 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 Handler    the address of a exception hand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side WHDLo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00000400 - ws_BaseMem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 $CCCCCCCC  this memory fill pattern is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asy recognize modified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00001000 = $FFFFFFFE  the copper instruction "CWAIT $ff,$1f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Mem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emory is filled with the pattern "$DDDDDDD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macon = 0             all dma's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na = 0             all interrupts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1lc = cop2lc = $1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AGA-machine is switched to O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a'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 ciaa ------     ------- ciab 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a in  = %00000000     pra in  = %0000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a out = %11111100     pra out = %11111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dra    = %00000011     ddra    = %1100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b in  = %00000000     prb in  = %0000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b out = %00000000     prb out = %111111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drb    = %00000000     ddrb    = %111111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      =     $21ff     ta      =     $ff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b      =     $21ff     tb      =     $ff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t   =   $000000     event   =   $00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arm   =   $ffffff     alarm   = execbase.EClockFrequenc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dr     =       $00     sdr     =       $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r     = %00000000     icr     = %0000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m     = %00001000     icm     = %0000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a     = %00000000     cra     = %0000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b     = %00000000     crb     = %00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Slav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